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  <w:t>ANEXO IV – MINUTA DO CONTRATO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Nº ............../2012-MP-PA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4395" w:hanging="0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QUE ENTRE SI FAZEM O MINISTÉRIO PÚBLICO DO ESTADO DO PARÁ E A EMPRESA 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Pelo presente instrumento, o </w:t>
      </w:r>
      <w:r>
        <w:rPr>
          <w:rFonts w:cs="Arial Narrow" w:ascii="Arial Narrow" w:hAnsi="Arial Narrow"/>
          <w:b/>
          <w:sz w:val="24"/>
          <w:szCs w:val="24"/>
          <w:lang w:val="pt-BR"/>
        </w:rPr>
        <w:t>MINISTÉRIO PÚBLICO DO ESTADO DO PARÁ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com sede à Rua. João Diogo nº 100, bairro da Cidade Velha, CEP: 66.015160, Belém-Pa, inscrito no CGC/MF sob o nº 05.054.960/0001-58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neste ato representado pelo Exmo. Sr. Procurador Geral de Justiça, </w:t>
      </w:r>
      <w:r>
        <w:rPr>
          <w:rFonts w:cs="Arial Narrow" w:ascii="Arial Narrow" w:hAnsi="Arial Narrow"/>
          <w:b/>
          <w:sz w:val="24"/>
          <w:szCs w:val="24"/>
          <w:lang w:val="pt-BR"/>
        </w:rPr>
        <w:t>Dr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Xxx, brasileiro, domiciliado e residente em Belém e a Empresa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xxxxxxxxx, inscrita no CNPJ sob o nº xxx., com sede nesta Cidade, à xxx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DO</w:t>
      </w:r>
      <w:r>
        <w:rPr>
          <w:rFonts w:cs="Arial Narrow" w:ascii="Arial Narrow" w:hAnsi="Arial Narrow"/>
          <w:sz w:val="24"/>
          <w:szCs w:val="24"/>
          <w:lang w:val="pt-BR"/>
        </w:rPr>
        <w:t>, neste ato representada pelo Sr. Xxx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brasileiro, xxx, residente e domiciliado nesta cidade, tendo em vista a homologação do resultado do CONVITE nº. </w:t>
      </w:r>
      <w:r>
        <w:rPr>
          <w:rFonts w:cs="Arial Narrow" w:ascii="Arial Narrow" w:hAnsi="Arial Narrow"/>
          <w:b/>
          <w:sz w:val="24"/>
          <w:szCs w:val="24"/>
          <w:lang w:val="pt-BR"/>
        </w:rPr>
        <w:t>008/2012-MP/PA (Repetição do CV 007/2012-MP/PA)</w:t>
      </w:r>
      <w:r>
        <w:rPr>
          <w:rFonts w:cs="Arial Narrow" w:ascii="Arial Narrow" w:hAnsi="Arial Narrow"/>
          <w:sz w:val="24"/>
          <w:szCs w:val="24"/>
          <w:lang w:val="pt-BR"/>
        </w:rPr>
        <w:t>, têm, entre si, justas e contratados, o que se segue.</w:t>
      </w:r>
    </w:p>
    <w:p>
      <w:pPr>
        <w:pStyle w:val="Normal"/>
        <w:tabs>
          <w:tab w:val="clear" w:pos="720"/>
          <w:tab w:val="left" w:pos="2167" w:leader="none"/>
        </w:tabs>
        <w:ind w:firstLine="3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PRIMEIRA – DO FUNDAMENTO JURÍDIC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Este contrato decorre da Licitação realizada através do CONVITE nº 008/2012-MP/PA (Repetição do CV 007/2012-MP/PA), por execução indireta no regime de empreitada por preço global por lote, no tipo menor preço, a qual está vinculada ao Processo: 106/2012 - SGJ-TA - Protocolo nº 22511/2012 e tem como fundamento as Leis Federais nº 5.194/66, 6.496/77, 8.666/93, 8.883/94, 9.648/98 e 10.406/02, Lei Complementar 123/2006, Decreto 6.204/07, Lei Estadual nº 5.416/87 e demais regras do Direito Público e Privado aplicáveis à matéria que o subsidiarem.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GUNDA – DO OBJET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 presente contrato consiste na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 xml:space="preserve">Contratação de empresa especializada na elaboração de Projeto Básico e Projeto Executivo (arquitetônicos e complementares) para ........................, </w:t>
      </w:r>
      <w:r>
        <w:rPr>
          <w:rFonts w:cs="Arial" w:ascii="Arial Narrow" w:hAnsi="Arial Narrow"/>
          <w:sz w:val="24"/>
          <w:szCs w:val="24"/>
          <w:lang w:val="pt-BR"/>
        </w:rPr>
        <w:t>conforme Projeto Básico (Planilhas de Quantidades e Caderno de Especificações e Normas Técnicas), vinculados a este procedimen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TERCEIRA – DOS DOCUMENTO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Os seguintes documentos integram este instrumento, em tudo aquilo que não o contrarie, de forma a complementarem-se: </w:t>
      </w:r>
    </w:p>
    <w:p>
      <w:pPr>
        <w:pStyle w:val="Normal"/>
        <w:autoSpaceDE w:val="false"/>
        <w:ind w:firstLine="567"/>
        <w:rPr/>
      </w:pPr>
      <w:r>
        <w:rPr>
          <w:rFonts w:cs="Arial" w:ascii="Arial Narrow" w:hAnsi="Arial Narrow"/>
          <w:sz w:val="24"/>
          <w:szCs w:val="24"/>
          <w:lang w:val="pt-BR"/>
        </w:rPr>
        <w:t>a) CONVITE nº. 008/2012-MP/PA (Repetição do CV 007/2012-MP/PA) com todos os seus anex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b) Proposta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tada de .../.../...., devidamente assinada e rubricada;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QUARTA – DA EXECUÇÃO DO SERVIÇ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4.1. Constitui obrigação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a execução do serviço mencionado na Cláusula Segunda, em rigorosa obediência ao Projeto Básico, Planilhas e Plantas integrantes do CONVITE nº. 008/2012-MP/PA (Repetição do CV 007/2012-MP/PA)</w:t>
      </w:r>
      <w:r>
        <w:rPr>
          <w:rFonts w:cs="Arial" w:ascii="Arial Narrow" w:hAnsi="Arial Narrow"/>
          <w:b/>
          <w:sz w:val="24"/>
          <w:szCs w:val="24"/>
          <w:lang w:val="pt-BR"/>
        </w:rPr>
        <w:t>,</w:t>
      </w:r>
      <w:r>
        <w:rPr>
          <w:rFonts w:cs="Arial" w:ascii="Arial Narrow" w:hAnsi="Arial Narrow"/>
          <w:sz w:val="24"/>
          <w:szCs w:val="24"/>
          <w:lang w:val="pt-BR"/>
        </w:rPr>
        <w:t xml:space="preserve"> recomendações fornecidas pel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 Da Medição do Serviç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>4.2.1 – Para efeito de medição da execução dos serviços será considera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a) 30% na entrega definitiva da 1ª Etap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c) 30% na entrega definitiva da 2ª Etapa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d) 40% na entrega definitiva da 3ª Etap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4.2.2 – A Contratada deverá efetuar a medição dos serviços executado e entregar a Contratante, que terá o prazo máximo de 10 (dez) dias para confirmar o aceite e processar a mesma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3 – No caso de não aceitação da medição realizada, a Contratante devolverá a Contratada para retificação, devendo emitir nova medição no prazo de 05 (cinco) dias. A Contratante terá o prazo de 05 (cinco) dias para confirmar ou não o aceit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4 – O Servidor responsável pela fiscalização do serviço manterá constante avaliação da execução do objeto pela Contratada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4.2.5 - Verificada a incompatibilidade dos serviços executados com o exigido na licitação ou que apresentem desconformidades com as exigências requisitadas no Projeto Básico, planilha, será o contratado obrigado a corrigi-lo no prazo máximo de 05 (cinco) dias contados da comunicação, no total ou em parte, sem qualquer ônus para a Administração, independentemente da aplicação das penalidades cabívei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CLÁUSULA QUINTA – DOS PRAZOS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1. O prazo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vigência do contrato </w:t>
      </w:r>
      <w:r>
        <w:rPr>
          <w:rFonts w:cs="Arial" w:ascii="Arial Narrow" w:hAnsi="Arial Narrow"/>
          <w:sz w:val="24"/>
          <w:szCs w:val="24"/>
          <w:lang w:val="pt-BR"/>
        </w:rPr>
        <w:t xml:space="preserve">será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07 (sete) meses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(estando nele incluso os prazos de Ordem de Início de serviço, execução, recebimento provisório e definitivo, eventual correção e pagamento)</w:t>
      </w:r>
      <w:r>
        <w:rPr>
          <w:rFonts w:cs="Arial" w:ascii="Arial Narrow" w:hAnsi="Arial Narrow"/>
          <w:sz w:val="24"/>
          <w:szCs w:val="24"/>
          <w:lang w:val="pt-BR"/>
        </w:rPr>
        <w:t>, a contar da data da assinatura do contrato, que poderá ser prorrogado desde que, devidamente justificado o motivo e aceito pela Administração nos termos do artigo 57 da Lei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2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execuçã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dos serviços</w:t>
      </w:r>
      <w:r>
        <w:rPr>
          <w:rFonts w:cs="Arial" w:ascii="Arial Narrow" w:hAnsi="Arial Narrow"/>
          <w:sz w:val="24"/>
          <w:szCs w:val="24"/>
          <w:lang w:val="pt-BR"/>
        </w:rPr>
        <w:t xml:space="preserve"> será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de até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a) 45 dias consecutivos, contad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Ordem de Início de serviç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a ser expedida pelo contratante em até 30 (trinta) dias após da data de assinatura do contrato</w:t>
      </w:r>
      <w:r>
        <w:rPr>
          <w:rFonts w:cs="Arial" w:ascii="Arial Narrow" w:hAnsi="Arial Narrow"/>
          <w:sz w:val="24"/>
          <w:szCs w:val="24"/>
          <w:lang w:val="pt-BR"/>
        </w:rPr>
        <w:t>, para entrega do produto referente à Etapa 1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b) 30 dias consecutivos, contados a partir da data do aceite do produto da Etapa 1, para entrega dos produtos da Etapa 2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) 45 dias consecutivos, contados a partir da data do aceite do produto da Etapa 2, para entrega dos produtos da Etapa 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2. 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provisóri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a comunicação escrita do Contratado da conclusão dos serviços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3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definitiv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o recebimento provisóri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5.3. O prazo de início, de etapa de execução, de conclusão e de entrega poderá ser prorrogado desde que, devidamente justificado o motivo e aceito pela Administração. 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5.4. A prorrogação do Contrato só ocorrerá mediante rigorosa necessidade, nos termos do interesse e conveniência administrativa, vinculando-se ao que expressa o art. 57, I e §1º da Lei nº. 8.666/93, no que couber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XTA – DO VALOR DO CONTRAT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6.1. O Valor Total do presente do Contrato é de </w:t>
      </w:r>
      <w:r>
        <w:rPr>
          <w:rFonts w:cs="Arial" w:ascii="Arial Narrow" w:hAnsi="Arial Narrow"/>
          <w:b/>
          <w:sz w:val="24"/>
          <w:szCs w:val="24"/>
          <w:lang w:val="pt-BR"/>
        </w:rPr>
        <w:t>R$ XXX(XXX)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6.1.1. O valor desta Cláusula poderá sofrer alterações, em virtude de acréscimo ou supressões de serviços, limitado a 25% do valor do Contrato, por interesse público, necessidade do serviço e conveniência administrativa conforme artigo 65, e §1º, da Lei 8.666/93, salvo exceção prevista no §2º do art.65 do mesmo diploma legal, consoante a redação dada pela Lei 9.648 de 27-05-99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ÉTIMA – DO PAGAMEN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7.1 </w:t>
      </w:r>
      <w:r>
        <w:rPr>
          <w:rFonts w:cs="Arial" w:ascii="Arial Narrow" w:hAnsi="Arial Narrow"/>
          <w:sz w:val="24"/>
          <w:szCs w:val="24"/>
          <w:lang w:val="pt-BR"/>
        </w:rPr>
        <w:t xml:space="preserve">Os pagamentos serão efetuados conforme </w:t>
      </w:r>
      <w:r>
        <w:rPr>
          <w:rFonts w:cs="Arial" w:ascii="Arial Narrow" w:hAnsi="Arial Narrow"/>
          <w:b/>
          <w:sz w:val="24"/>
          <w:szCs w:val="24"/>
          <w:lang w:val="pt-BR"/>
        </w:rPr>
        <w:t>medição</w:t>
      </w:r>
      <w:r>
        <w:rPr>
          <w:rFonts w:cs="Arial" w:ascii="Arial Narrow" w:hAnsi="Arial Narrow"/>
          <w:sz w:val="24"/>
          <w:szCs w:val="24"/>
          <w:lang w:val="pt-BR"/>
        </w:rPr>
        <w:t>, referida na cláusula 4ª, e aceitação pela fiscalização. O Departamento Financeiro do Ministério Público até o 5º (quinto) dia útil depositará o pagamento junto a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Banco: ........, Agência ........., Conta Corrente nº. .......</w:t>
      </w:r>
      <w:r>
        <w:rPr>
          <w:rFonts w:cs="Arial" w:ascii="Arial Narrow" w:hAnsi="Arial Narrow"/>
          <w:sz w:val="24"/>
          <w:szCs w:val="24"/>
          <w:lang w:val="pt-BR"/>
        </w:rPr>
        <w:t xml:space="preserve">, salvo atraso na liberação de recursos pela Secretaria Executiva de Planejamento, Orçamento e Finanças - SEPOF, após a comunicação do valor aprovado pelo Departamento de Obras e Manutenção do Órgão, com aprovo da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autoridade superior, cujos pagamentos só se efetivarão após apresentação das Notas Fiscai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2. A data de apresentação da nota fiscal/fatura será devidamente registrada nos autos do processo pelo responsável pelo recebimento dos serviç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3. Qualquer pagamento só será efetivado, mediante reconhecimento pela Comissão Fiscalizadora, de legitimidade dos créditos requeridos, vedados pagamentos antecipad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4. Na Nota Fiscal (Fatura), deverá vir discriminado o valor da mão de obra, para efeito de retenção do valor do INSS, na forma da Lei 9.711/98.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5. A nota fiscal/fatura que contiver erro será devolvida à Contratada para retificação e reapresentação, iniciando a contagem dos prazos fixados para o ATESTO a partir do recebimento da Nota Fiscal/Fatura corrigida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6. A Contratada deve comprovar que mantém as condições de habilitação durante a vigência contratual, inclusive mediante demonstrativos de folha de pagamento e regular pagamento dos tributos, após a validade das certidõe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7. O pagamento fica condicionado à prova de regularidade perante a Fazenda Nacional, a Previdência Social e junto ao FGT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8. Não efetuado o pagamento pelo CONTRATANTE no prazo estabelecido no item 8, e desde que não haja culpa do CONTRATADO, os valores correspondentes à fatura serão atualizados financeiramente com base no critério abaixo especificado, em observância ao art. 40, XIV, “c” da Lei 8.666/93 e suas alterações.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,Bold"/>
          <w:b/>
          <w:b/>
          <w:bCs/>
          <w:sz w:val="24"/>
          <w:szCs w:val="24"/>
          <w:lang w:val="pt-BR"/>
        </w:rPr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=I x N x VP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Ond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</w:t>
      </w:r>
      <w:r>
        <w:rPr>
          <w:rFonts w:cs="ArialNarrow" w:ascii="Arial Narrow" w:hAnsi="Arial Narrow"/>
          <w:sz w:val="24"/>
          <w:szCs w:val="24"/>
          <w:lang w:val="pt-BR"/>
        </w:rPr>
        <w:t>=Encargos Monetári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N</w:t>
      </w:r>
      <w:r>
        <w:rPr>
          <w:rFonts w:cs="ArialNarrow" w:ascii="Arial Narrow" w:hAnsi="Arial Narrow"/>
          <w:sz w:val="24"/>
          <w:szCs w:val="24"/>
          <w:lang w:val="pt-BR"/>
        </w:rPr>
        <w:t>=Número de dias entre a data prevista para o pagamento e do efetivo pagam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VP</w:t>
      </w:r>
      <w:r>
        <w:rPr>
          <w:rFonts w:cs="ArialNarrow" w:ascii="Arial Narrow" w:hAnsi="Arial Narrow"/>
          <w:sz w:val="24"/>
          <w:szCs w:val="24"/>
          <w:lang w:val="pt-BR"/>
        </w:rPr>
        <w:t>=Valor da parcela a ser pag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I</w:t>
      </w:r>
      <w:r>
        <w:rPr>
          <w:rFonts w:cs="ArialNarrow" w:ascii="Arial Narrow" w:hAnsi="Arial Narrow"/>
          <w:sz w:val="24"/>
          <w:szCs w:val="24"/>
          <w:lang w:val="pt-BR"/>
        </w:rPr>
        <w:t>=Índice de compensação financeira, assim apurado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 xml:space="preserve">I= (TX/100)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365 365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TX=Percentual da taxa anual do IPCA – Índice de Preços ao Consumidor Ampliado, do IBG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9. Fica reservado à Contratante o direito de não efetivar o pagamento se, no ato da aceitação da medição da execução dos serviços, esta não estiver de acordo com as condições pactuad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OITAVA – DO REAJUSTE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O saldo do valor proposto e contratado será reajustado anualmente, mediante requerimento escrito da Contratada, conforme a variação do Índice Nacional de Custo da Construção do Mercado (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INCC-M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) da Fundação Getúlio Vargas – FGV Dados (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pt-BR"/>
          </w:rPr>
          <w:t>http://www.fgvdados.com.br/</w:t>
        </w:r>
      </w:hyperlink>
      <w:r>
        <w:rPr>
          <w:rFonts w:cs="Arial" w:ascii="Arial Narrow" w:hAnsi="Arial Narrow"/>
          <w:color w:val="000000"/>
          <w:sz w:val="24"/>
          <w:szCs w:val="24"/>
          <w:lang w:val="pt-BR"/>
        </w:rPr>
        <w:t>)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NONA – DA ORIGEM DOS RECURSO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s recursos financeiros para atender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as despesas decorrentes desta licitação estão previstos na dotação orçamentária, sob a seguinte classificação funcional programát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Atividade:</w:t>
      </w:r>
      <w:r>
        <w:rPr>
          <w:rFonts w:cs="Arial" w:ascii="Arial Narrow" w:hAnsi="Arial Narrow"/>
          <w:sz w:val="24"/>
          <w:szCs w:val="24"/>
          <w:lang w:val="pt-BR"/>
        </w:rPr>
        <w:t xml:space="preserve"> 12101.03.122.1357.7442 – Expansão da rede física do Ministério Públ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Elemento de Despesa:</w:t>
      </w:r>
      <w:r>
        <w:rPr>
          <w:rFonts w:cs="Arial" w:ascii="Arial Narrow" w:hAnsi="Arial Narrow"/>
          <w:sz w:val="24"/>
          <w:szCs w:val="24"/>
          <w:lang w:val="pt-BR"/>
        </w:rPr>
        <w:t xml:space="preserve"> 4490.51 – Obras e Instal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nte:</w:t>
      </w:r>
      <w:r>
        <w:rPr>
          <w:rFonts w:cs="Arial" w:ascii="Arial Narrow" w:hAnsi="Arial Narrow"/>
          <w:sz w:val="24"/>
          <w:szCs w:val="24"/>
        </w:rPr>
        <w:t xml:space="preserve"> 0101 – Recursos Ordinários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– DA FISCALIZAÇÃ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0.1. Ficam designadas os servidores Marco Valério Vinagre</w:t>
      </w:r>
      <w:r>
        <w:rPr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e, no impedimento deste, Luiz Ricardo Pinho, ambos lotados no Departamento de Obras e Manutenção, para representar a Administração no exercício do dever de acompanhar e fiscalizar a execução do presente contrato, nos termos do art. 67 da Lei nº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0.2. A fiscalização do serviço, desde o início dos trabalhos até seu recebimento definitivo, atuará no interesse exclusivo d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, não excluindo nem reduzindo a responsabilidade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inclusive perante terceiros, por qualquer irregularidad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PRIMEIRA – DOS DIREITOS E DAS OBRIGAÇÕES D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1. Sem que a isto limite seus benefícios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1.1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Recebe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, no edital e nos seus anex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1.1.2. Receber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os direitos sobre todos os projetos desenvolvidos, o que tornará possível copiá-los, alterá-los ou adaptá-los sempre que esta Instituição entender de sua conveniência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 Sem que a isto limite sua responsabilidade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1. Presta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informações e esclarecimentos, bem como proporcionar todas as facilidades necessárias para qu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ossa cumprir 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2. Relacionar-se com 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 exclusivamente por meio de pessoa por ela indicada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3. Permitir o acesso de pessoal autorizado pel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, devidamente identificados aos locais onde devam executar os serviços, tomando todas as providências necessárias que garantam o livre desempenho de suas atividades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Prover local adequado para a guarda das ferramentas, material e equipament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utilizados na elaboração dos projet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1.2.5. 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Atestar o recebimento do objeto contratado após verificação das especificações, rejeitando o que Não estiver de acordo por meio de notificação d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6.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7.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notificar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a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8. Efetua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GUNDA – DOS DIREITOS E DAS OBRIGAÇÕES DA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 Sem que a isto limite seus benefícios,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1. Recebe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informações e esclarecimentos necessários ao cumprimento d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1.2. Receber o </w:t>
      </w:r>
      <w:r>
        <w:rPr>
          <w:rFonts w:eastAsia="ArialMT" w:cs="Arial" w:ascii="Arial Narrow" w:hAnsi="Arial Narrow"/>
          <w:sz w:val="24"/>
          <w:szCs w:val="24"/>
          <w:lang w:val="pt-BR"/>
        </w:rPr>
        <w:t>Atesto do recebimento do objeto contratado após verificação das especificaçõe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3. Receber formalmente a notificação de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4. Recebe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 Sem que a isto limite sua responsabilidade, s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. Presta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 e nos seu anexos, e ainda ser responsável pela observância das leis, decretos, regulamentos, portarias e normas federais, estaduais e municipais direta e indiretamente aplicáveis ao objeto do contrat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umprir as normas Práticas de Projeto, Construção e Manutenção de Edifícios Públicos, Normas da ABNT e do INMETRO, inclusive as normas de concessionárias de serviços públicos, do corpo de bombeiros e as Instruções e Resoluções dos Órgãos do Sistema CRE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3. Providenciar junto ao CREA as Anotações de Responsabilidade Técnica - ART’s referentes ao objeto do contrato e especialidades pertinentes, nos termos da Lei n.º 6.496/77; bem como todos os estudos, projetos, pareceres, laudos e especificações a serem desenvolvidos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ser registrados no CREA, cabendo ao autor providenciar a devida Anotação de Responsabilidade Técnica – ART de acordo com a legislação vige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4. Responsabilizar-se pelo fiel cumprimento de todas as disposições e acordos relativos à legislação social e trabalhista em vigor, particularmente no que se refere ao pessoal alocado nos serviços objeto do contrato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5. 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fetuar o pagamento de todos os impostos, taxas e demais obrigações fiscais incidentes ou que vierem a incidir sobre o objeto do contrato, até o Recebimento Definitivo dos serviç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6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municar à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por escrito, qualquer anormalidade durante a execução dos serviços, prestando os esclarecimentos que se fizerem necessári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7. </w:t>
      </w:r>
      <w:r>
        <w:rPr>
          <w:rFonts w:cs="Arial" w:ascii="Arial Narrow" w:hAnsi="Arial Narrow"/>
          <w:sz w:val="24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manter, durante a execução do contrato em compatibilidade com as obrigações por ele assumidas, todas as condições de habilitação e qualificação exigidas na licitação. Outrossim dev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manter sua capacidade econômico-financeiro compatível com as obrigações assumid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8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rcar com despesas decorrentes de qualquer infração, desde que praticada por seus empregados, durante a execução dos serviços contratados, independentemente de dolo ou culp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9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não poderá, sob nenhum pretexto ou hipótese, subcontratar todos os serviços objeto do contrato; será permitida a SUBCONTRATAÇÃO parcial dos serviços, limitada à 30% (trinta por  cento) do preço global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0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somente poderá subcontratar parte dos serviços se a subcontratação for aprovada prévia e expressamente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1. Se autorizada a efetuar a subcontratação de parte dos serviços,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alizará a supervisão e coordenação das atividades da subcontratada, bem como responderá perant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elo rigoroso cumprimento das obrigações contratuais correspondentes ao objeto da subcontrataçã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2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sponderá pelos erros e omissões de elaboração do objeto contratado, quando esse provocar danos na execução ou posteriormente, conforme legislação correspondente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13.</w:t>
      </w:r>
      <w:r>
        <w:rPr>
          <w:rFonts w:cs="Arial" w:ascii="Arial Narrow" w:hAnsi="Arial Narrow"/>
          <w:sz w:val="24"/>
          <w:szCs w:val="24"/>
          <w:lang w:val="pt-BR"/>
        </w:rPr>
        <w:t xml:space="preserve"> 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s responsáveis técnicos pelos serviços a serem desenvolvidos deverão ter vínculo formal com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14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 final dos serviços, os responsáveis técnic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transferir ao Ministério Público do Estado do Pará, os direitos sobre todos os projetos desenvolvidos, o que tornará possível copiá-los, alterá-los ou adaptá-los sempre que esta Instituição entender de sua conveniência. Contudo, a transferência não significa a descaracterização de responsabilidade técnica sobre os projetos originais por parte dos profissionai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5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fica proibida de veicular e comercializar os produtos gerados em virtude da prestação dos serviços de que trata esta contrataçã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6. Promover a organização técnica e administrativa dos serviços, objeto deste contrato, de modo a conduzi-los eficaz e eficientemente, de acordo com os documentos e especificações que integram o Contrato, no prazo determinad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7. Manter no local dos serviços o Livro de Ocorrências e, para uso exclusivo da Administração, um jogo completo de todos os documentos técnicos, notificando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s irregularidades ou ilegalidades cometidas pelo mesmo, após anotação regular no livro de Registro de Ocorrênci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8. Refazer, às suas expensas, os serviços executados em desacordo com estabelecido no Contrato, e os que apresentarem defeitos, vício ou incorreções, de acordo com a legislação aplicada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9. Cumprir todas as solicitações e exigências feitas pela Administração no Livro de Ocorrências, independente de cominações legais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20 </w:t>
      </w:r>
      <w:r>
        <w:rPr>
          <w:rFonts w:cs="Arial" w:ascii="Arial Narrow" w:hAnsi="Arial Narrow"/>
          <w:sz w:val="24"/>
          <w:szCs w:val="24"/>
          <w:lang w:val="pt-BR"/>
        </w:rPr>
        <w:t xml:space="preserve">Comunicar a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quaisquer eventos que possam comprometer a execução do Contrato, tais como: Decretação de Falência, débitos previdenciárias, de FGTS e Sociais e outras situações, que afetem a estabilidade econômico-financeira da Empresa, com repercussões no Contrat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1 Responder civil e criminalmente por todos os danos, perdas e prejuízos que, por dolo ou culpa no cumprimento do Contrato, venha direta provocar ou causar por si ou por seus empregados à Administração ou tercei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2. O contratado é responsável pelos encargos trabalhistas, previdenciários, fiscais e comerciais resultantes da execução do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TERCEIRA – DA RESCISÃ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O Contrato Administrativo decorrente desta licitação poderá ser rescindi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1 - Unilateralmente, nos casos enumerados nos incisos I a XII e XVII, do art. 78, da Lei Federal n</w:t>
      </w:r>
      <w:r>
        <w:rPr>
          <w:rFonts w:cs="Arial" w:ascii="Arial Narrow" w:hAnsi="Arial Narrow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 Narrow" w:hAnsi="Arial Narrow"/>
          <w:sz w:val="24"/>
          <w:szCs w:val="24"/>
          <w:lang w:val="pt-BR"/>
        </w:rPr>
        <w:t>8.666, de 21/06/9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2 - Amigavelmente, por acordo entre as partes, reduzida a termo no processo de licitação, desde que haja conveniência para a Administraç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3 - Judicialmente, nos termos da legislação processual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4 – No caso de rescisão Contratual, devidamente justificada nos autos do Processo, terá o Contratante no prazo de 05 (cinco dias) úteis contados da notificação, assegurado o direito ao contraditório e ampla defes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5 - A inexecução total ou parcial do contrato enseja a sua rescisão, com as devidas conseqüências contratuais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ARTA– DAS PENALIDADES E MULTA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ela inexecução total ou parcial do contrato a Administração poderá, garantida a prévia defesa, aplicar ao contratado as sanções previstas nos art. 86 e 87 da lei 8.666/93, conforme segu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 ADVERTÊNCI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1. Advertência, no caso de descumprimento de Cláusula Contratual que não interfira na execução dos serviços ou na sua conclusão e não traga prejuízos econômicos e funcionais a este Órg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 MULT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Pelo atraso injustificado no início da execução dos serviços, no andamento previsto no cronograma, na conclusão do mesmo ou ainda no cumprimento do prazo previsto no item 4.2.5 deste instrumento a contratada ficará sujeita à penalidade de multa, a ser calculada pela seguinte equação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M = </w:t>
      </w:r>
      <w:r>
        <w:rPr>
          <w:rFonts w:cs="Arial" w:ascii="Arial Narrow" w:hAnsi="Arial Narrow"/>
          <w:b/>
          <w:sz w:val="24"/>
          <w:szCs w:val="24"/>
          <w:u w:val="single"/>
        </w:rPr>
        <w:t>V. F. N</w:t>
      </w:r>
      <w:r>
        <w:rPr>
          <w:rFonts w:cs="Arial" w:ascii="Arial Narrow" w:hAnsi="Arial Narrow"/>
          <w:b/>
          <w:sz w:val="24"/>
          <w:szCs w:val="24"/>
        </w:rPr>
        <w:t xml:space="preserve"> </w:t>
        <w:tab/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  <w:t xml:space="preserve">         100</w:t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u w:val="single"/>
          <w:lang w:val="pt-BR"/>
        </w:rPr>
      </w:pPr>
      <w:r>
        <w:rPr>
          <w:rFonts w:cs="Arial" w:ascii="Arial Narrow" w:hAnsi="Arial Narrow"/>
          <w:sz w:val="24"/>
          <w:szCs w:val="24"/>
          <w:u w:val="single"/>
          <w:lang w:val="pt-BR"/>
        </w:rPr>
        <w:t>Onde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M </w:t>
      </w:r>
      <w:r>
        <w:rPr>
          <w:rFonts w:cs="Arial" w:ascii="Arial Narrow" w:hAnsi="Arial Narrow"/>
          <w:sz w:val="24"/>
          <w:szCs w:val="24"/>
          <w:lang w:val="pt-BR"/>
        </w:rPr>
        <w:t>= valor da multa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V </w:t>
      </w:r>
      <w:r>
        <w:rPr>
          <w:rFonts w:cs="Arial" w:ascii="Arial Narrow" w:hAnsi="Arial Narrow"/>
          <w:sz w:val="24"/>
          <w:szCs w:val="24"/>
          <w:lang w:val="pt-BR"/>
        </w:rPr>
        <w:t>= valor correspondente à fase, etapa ou parcela da obra em atraso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N </w:t>
      </w:r>
      <w:r>
        <w:rPr>
          <w:rFonts w:cs="Arial" w:ascii="Arial Narrow" w:hAnsi="Arial Narrow"/>
          <w:sz w:val="24"/>
          <w:szCs w:val="24"/>
          <w:lang w:val="pt-BR"/>
        </w:rPr>
        <w:t>= período de atraso em dias corridos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F </w:t>
      </w:r>
      <w:r>
        <w:rPr>
          <w:rFonts w:cs="Arial" w:ascii="Arial Narrow" w:hAnsi="Arial Narrow"/>
          <w:sz w:val="24"/>
          <w:szCs w:val="24"/>
          <w:lang w:val="pt-BR"/>
        </w:rPr>
        <w:t>= fator percentual progressivo segundo tabela abaixo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103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  <w:t>PERÍODO DE ATRASO EM DIAS CORRI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- Até 1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- De 11 a 2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-De 21 a 3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-De 31 a 4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º-Acima de 41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Corpodetexto3"/>
        <w:tabs>
          <w:tab w:val="clear" w:pos="720"/>
          <w:tab w:val="left" w:pos="70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5. Multa de 0,5% (zero vírgula cinco por cento) sobre o valor total do contrato, em caso de reincidência dos motivos determinantes da aplicação da penalidade de advertênci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6. Multa de 10% (dez por cento) sobre o valor total do contrato, quando o atraso injustificado no andamento previsto no cronograma e na conclusão do mesmo, ocasionar a rescisão contratual; e nas demais hipóteses de inexecução parci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7. Multa de 20% (vinte por cento) sobre o valor total do contrato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8. As multas são autônomas e a aplicação de uma não exclui a outr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9. O valor da multa aplicada será descontado da garantia apresentada pela Contratada. Caso o valor da multa seja superior à garantia referida neste subitem, será cobrada administrativamente pela Contratante, ou ainda judicialmente. Se o valor da multa for descontado da garantia, está deverá ser reforçada pela Contratad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3 – SUSPENSÃO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3.1 – Pelo descumprimento das obrigações, que implique na inexecução total ou parcial do contrato, não justificada e/ou não aceita pela Administração, aplicar-se-á suspensão temporária de participar em licitação e impedimento de contratar com o Ministério Público do Estado do Pará, pelo período de até 02 (dois) anos, conforme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1 (um) ano, nos casos de inexecução parcial do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2 (dois) anos,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 – DECLARAÇÃO DE INIDONEIDADE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.1. No caso de inexecução do contrato que configure ilícito penal, será declarada a inidoneidade contratado para licitar e contratar com a Administração Pública Estadual enquanto perdurarem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INTA – DA PUBLICAÇÃO DO EXTRA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5.1 A publicação do presente instrumento, em extrato, no Diário Oficial do Estado, ficará a cargo da CONTRATANTE, no prazo e forma dispostos pela legislação pertinent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XTA – DO FOR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A interpretação e execução deste Contrato serão regidas pelas leis brasileiras perante a Justiça Estadual, no Foro da Comarca de Belém, onde serão dirimidas todas as controvérsia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E, por estarem assim justas e contratadas, as partes assinam o presente instrumento em 02 (duas) vias, de igual teor e para um único efeito, conjuntamente com as testemunhas a seguir, a todo o ato presente, para que se produzam os jurídicos e legais efeitos, comprometendo-se a cumprir e fazer cumprir o presente Contrato, por si e seus sucessores, em juízo ou fora del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Belém Pa,      de                   de 2012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MINISTÉRIO PÚBLICO DO ESTADO DO PARÁ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Testemunhas: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. ...................................................</w:t>
        <w:tab/>
        <w:tab/>
        <w:t>2. ........................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PF: ..............................................</w:t>
        <w:tab/>
        <w:tab/>
        <w:t>CPF: ......................................................</w:t>
      </w:r>
    </w:p>
    <w:p>
      <w:pPr>
        <w:pStyle w:val="TextBody"/>
        <w:tabs>
          <w:tab w:val="clear" w:pos="720"/>
          <w:tab w:val="left" w:pos="1125" w:leader="none"/>
        </w:tabs>
        <w:spacing w:lineRule="auto" w:line="360"/>
        <w:jc w:val="center"/>
        <w:rPr>
          <w:rFonts w:ascii="Arial Narrow" w:hAnsi="Arial Narrow" w:cs="Tahoma"/>
          <w:sz w:val="24"/>
          <w:szCs w:val="24"/>
          <w:lang w:val="pt-BR"/>
        </w:rPr>
      </w:pPr>
      <w:r>
        <w:rPr>
          <w:rFonts w:cs="Tahoma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60" w:right="692" w:gutter="0" w:header="720" w:top="1219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113300t00">
    <w:altName w:val="TT E 111330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bookmarkStart w:id="0" w:name="_1353405799"/>
    <w:bookmarkStart w:id="1" w:name="_1345447582"/>
    <w:bookmarkEnd w:id="0"/>
    <w:bookmarkEnd w:id="1"/>
    <w:r>
      <w:rPr>
        <w:sz w:val="24"/>
        <w:szCs w:val="24"/>
      </w:rPr>
      <w:object w:dxaOrig="1217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pt;height:40.45pt" filled="f" o:ole="">
          <v:imagedata r:id="rId2" o:title=""/>
        </v:shape>
        <o:OLEObject Type="Embed" ProgID="" ShapeID="ole_rId1" DrawAspect="Content" ObjectID="_1771542257" r:id="rId1"/>
      </w:objec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ESTADO DO PARÁ</w: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MINISTÉRIO PÚBLICO</w:t>
    </w:r>
  </w:p>
  <w:p>
    <w:pPr>
      <w:pStyle w:val="SemEspaamento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mbria" w:hAnsi="Cambri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color w:val="000000"/>
    </w:rPr>
  </w:style>
  <w:style w:type="character" w:styleId="WW8Num14z2">
    <w:name w:val="WW8Num14z2"/>
    <w:qFormat/>
    <w:rPr>
      <w:rFonts w:ascii="Arial Narrow" w:hAnsi="Arial Narro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color w:val="000000"/>
    </w:rPr>
  </w:style>
  <w:style w:type="character" w:styleId="WW8Num20z2">
    <w:name w:val="WW8Num20z2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color w:val="000000"/>
    </w:rPr>
  </w:style>
  <w:style w:type="character" w:styleId="WW8Num29z2">
    <w:name w:val="WW8Num29z2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rFonts w:cs="Times New Roman"/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Fontepargpadro"/>
    <w:qFormat/>
    <w:rPr>
      <w:rFonts w:cs="Times New Roman"/>
      <w:b/>
      <w:color w:val="943634"/>
      <w:spacing w:val="5"/>
    </w:rPr>
  </w:style>
  <w:style w:type="character" w:styleId="Emphasis">
    <w:name w:val="Emphasis"/>
    <w:basedOn w:val="Fontepargpadro"/>
    <w:qFormat/>
    <w:rPr>
      <w:rFonts w:cs="Times New Roman"/>
      <w:caps/>
      <w:spacing w:val="5"/>
      <w:sz w:val="20"/>
    </w:rPr>
  </w:style>
  <w:style w:type="character" w:styleId="SemEspaamentoChar">
    <w:name w:val="Sem Espaçamento Char"/>
    <w:basedOn w:val="Fontepargpadro"/>
    <w:qFormat/>
    <w:rPr>
      <w:rFonts w:cs="Times New Roman"/>
    </w:rPr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basedOn w:val="Fontepargpadro"/>
    <w:qFormat/>
    <w:rPr>
      <w:rFonts w:cs="Times New Roman"/>
      <w:i/>
    </w:rPr>
  </w:style>
  <w:style w:type="character" w:styleId="NfaseIntensa">
    <w:name w:val="Ênfase Intensa"/>
    <w:basedOn w:val="Fontepargpadro"/>
    <w:qFormat/>
    <w:rPr>
      <w:rFonts w:cs="Times New Roman"/>
      <w:i/>
      <w:caps/>
      <w:spacing w:val="10"/>
      <w:sz w:val="20"/>
    </w:rPr>
  </w:style>
  <w:style w:type="character" w:styleId="RefernciaSutil">
    <w:name w:val="Referência Sutil"/>
    <w:basedOn w:val="Fontepargpadro"/>
    <w:qFormat/>
    <w:rPr>
      <w:rFonts w:ascii="Calibri" w:hAnsi="Calibri" w:cs="Times New Roman"/>
      <w:i/>
      <w:iCs/>
      <w:color w:val="622423"/>
    </w:rPr>
  </w:style>
  <w:style w:type="character" w:styleId="RefernciaIntensa">
    <w:name w:val="Referência Intensa"/>
    <w:basedOn w:val="Fontepargpadro"/>
    <w:qFormat/>
    <w:rPr>
      <w:rFonts w:ascii="Calibri" w:hAnsi="Calibri" w:cs="Times New Roman"/>
      <w:b/>
      <w:i/>
      <w:color w:val="622423"/>
    </w:rPr>
  </w:style>
  <w:style w:type="character" w:styleId="TtulodoLivro">
    <w:name w:val="Título do Livro"/>
    <w:basedOn w:val="Fontepargpadro"/>
    <w:qFormat/>
    <w:rPr>
      <w:rFonts w:cs="Times New Roman"/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Corpodetexto3Char">
    <w:name w:val="Corpo de texto 3 Char"/>
    <w:basedOn w:val="Fontepargpadro"/>
    <w:qFormat/>
    <w:rPr>
      <w:rFonts w:ascii="Arial Narrow" w:hAnsi="Arial Narrow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cs="Times New Roman"/>
      <w:sz w:val="22"/>
      <w:szCs w:val="22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ynamicohms1">
    <w:name w:val="dynamicohms1"/>
    <w:basedOn w:val="Fontepargpadro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Arial1">
    <w:name w:val="arial1"/>
    <w:basedOn w:val="Fontepargpadr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ontepargpadro1"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113300t00;TT E 111330 0t" w:hAnsi="TTE1113300t00;TT E 111330 0t" w:eastAsia="Times New Roman" w:cs="TTE1113300t00;TT E 111330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C">
    <w:name w:val="CC"/>
    <w:basedOn w:val="Heading1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lineRule="auto" w:line="240" w:before="400" w:after="720"/>
      <w:ind w:left="567" w:hanging="567"/>
      <w:jc w:val="both"/>
      <w:outlineLvl w:val="9"/>
    </w:pPr>
    <w:rPr>
      <w:rFonts w:ascii="Times New Roman" w:hAnsi="Times New Roman" w:cs="Times New Roman"/>
      <w:caps w:val="false"/>
      <w:smallCaps w:val="false"/>
      <w:color w:val="000000"/>
      <w:spacing w:val="0"/>
      <w:kern w:val="2"/>
      <w:sz w:val="24"/>
      <w:szCs w:val="24"/>
      <w:lang w:val="pt-BR"/>
    </w:rPr>
  </w:style>
  <w:style w:type="paragraph" w:styleId="WWCorpodetexto2123">
    <w:name w:val="WW-Corpo de texto 2123"/>
    <w:basedOn w:val="Normal"/>
    <w:qFormat/>
    <w:pPr>
      <w:suppressAutoHyphens w:val="true"/>
      <w:spacing w:lineRule="auto" w:line="240"/>
      <w:ind w:right="-661" w:hanging="0"/>
      <w:jc w:val="both"/>
    </w:pPr>
    <w:rPr>
      <w:rFonts w:ascii="Tahoma" w:hAnsi="Tahoma" w:cs="Tahoma"/>
      <w:sz w:val="22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ahoma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/>
      <w:jc w:val="center"/>
    </w:pPr>
    <w:rPr>
      <w:rFonts w:ascii="Arial" w:hAnsi="Arial" w:cs="Arial"/>
      <w:spacing w:val="-3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sz w:val="24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lang w:val="pt-BR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567" w:right="-143" w:hanging="0"/>
      <w:jc w:val="both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/>
    </w:pPr>
    <w:rPr>
      <w:rFonts w:ascii="Courier New" w:hAnsi="Courier New" w:cs="Courier New"/>
      <w:lang w:val="pt-BR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both"/>
    </w:pPr>
    <w:rPr>
      <w:rFonts w:ascii="Tahoma" w:hAnsi="Tahoma" w:cs="Tahoma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vdad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jeslvhd</dc:creator>
  <dc:description/>
  <cp:keywords/>
  <dc:language>en-US</dc:language>
  <cp:lastModifiedBy>MP</cp:lastModifiedBy>
  <cp:lastPrinted>2011-12-01T13:53:00Z</cp:lastPrinted>
  <dcterms:modified xsi:type="dcterms:W3CDTF">2012-11-26T18:14:00Z</dcterms:modified>
  <cp:revision>26</cp:revision>
  <dc:subject/>
  <dc:title>Edital concorrencia obras civis remanescentes</dc:title>
</cp:coreProperties>
</file>